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Zespół Szkół Ponadgimnazjalnych w Sompolnie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Uzupełniające Liceum Ogólnokształcące w Skulsku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Harmonogram zjazdów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ok szkolny 2009/20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emestr 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97"/>
        <w:gridCol w:w="23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Wrzes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09.09 - 20.09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 xml:space="preserve">Paździer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3.10.09 - 04.10.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.10.09 - 18.10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.10.09 - 25.10.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Listop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.11.09 - 08.11.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.11.09 - 22.11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Grudzi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.12.09 – 06.12.0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.12.09 - 20.12.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 Unicode MS;Arial" w:hAnsi="Arial Unicode MS;Arial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</w:rPr>
              <w:t>Styc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09.01.10 - 10.01.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.01.09 - 17.01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05:00Z</dcterms:created>
  <dc:creator>Wojciech Adamczyk</dc:creator>
  <dc:description/>
  <cp:keywords/>
  <dc:language>en-US</dc:language>
  <cp:lastModifiedBy>ZSP</cp:lastModifiedBy>
  <cp:lastPrinted>2008-09-05T22:00:00Z</cp:lastPrinted>
  <dcterms:modified xsi:type="dcterms:W3CDTF">2009-09-23T15:05:00Z</dcterms:modified>
  <cp:revision>2</cp:revision>
  <dc:subject/>
  <dc:title>Zespół Szkół Ponadgimnazjalnych w Sompolnie</dc:title>
</cp:coreProperties>
</file>